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28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  <w:lang w:val="en-US"/>
        </w:rPr>
      </w:pPr>
      <w:r>
        <w:rPr>
          <w:sz w:val="28"/>
        </w:rPr>
        <w:t>от 30 декабря 2020 года № 124</w:t>
      </w:r>
    </w:p>
    <w:p>
      <w:pPr>
        <w:pStyle w:val="Normal"/>
        <w:ind w:left="9072" w:hanging="0"/>
        <w:rPr>
          <w:sz w:val="28"/>
          <w:bdr w:val="single" w:sz="4" w:space="0" w:color="000000"/>
          <w:lang w:val="en-US"/>
        </w:rPr>
      </w:pPr>
      <w:r>
        <w:rPr>
          <w:sz w:val="28"/>
          <w:bdr w:val="single" w:sz="4" w:space="0" w:color="00000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2021 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u w:val="single"/>
        </w:rPr>
        <w:t xml:space="preserve"> 2022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 2023 </w:t>
      </w:r>
      <w:r>
        <w:rPr>
          <w:sz w:val="28"/>
          <w:szCs w:val="28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Бюджетное дошкольное образовательное учреждение города Омска «Детский сад № 289»</w:t>
      </w:r>
      <w:r>
        <w:rPr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казание муниципальной услуги (услуг)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дошкольного образования.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1247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атегория потребителей муниципальной услуги: физические лица – население в возрасте от 2 месяцев </w:t>
        <w:br/>
        <w:t>до момента прекращения отношений с образовательной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рядок оказания муниципальной услуги.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иказ Министерства просвещения Российской Федерации от 31 июля 2020 года № 373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639"/>
        <w:gridCol w:w="22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), информация о реализуемых образовательных программах, о федеральных образовательных стандартах, о локальных нормативных актов, правил внутреннего распорядка обучающихся, документа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5336"/>
      </w:tblGrid>
      <w:tr>
        <w:trPr>
          <w:tblHeader w:val="true"/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 (рублей)</w:t>
            </w:r>
          </w:p>
        </w:tc>
      </w:tr>
      <w:tr>
        <w:trPr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keepLines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7"/>
        <w:gridCol w:w="1702"/>
        <w:gridCol w:w="3402"/>
        <w:gridCol w:w="187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3"/>
        <w:gridCol w:w="1134"/>
        <w:gridCol w:w="1134"/>
        <w:gridCol w:w="1134"/>
        <w:gridCol w:w="1134"/>
        <w:gridCol w:w="1275"/>
        <w:gridCol w:w="1276"/>
        <w:gridCol w:w="326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85-К с учетом комплектования обучающимися по состоянию на 1 сентября текущего финансового года. </w:t>
      </w:r>
    </w:p>
    <w:p>
      <w:pPr>
        <w:pStyle w:val="ConsPlusNonformat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559"/>
        <w:gridCol w:w="1559"/>
        <w:gridCol w:w="1559"/>
        <w:gridCol w:w="1559"/>
        <w:gridCol w:w="2126"/>
        <w:gridCol w:w="218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 625 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467 7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045 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608 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503 934,00</w:t>
            </w:r>
          </w:p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 625 001,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 625 001,2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6277"/>
      </w:tblGrid>
      <w:tr>
        <w:trPr>
          <w:tblHeader w:val="true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0, 41 и 42 Стандарта качества оказания муниципальной услуги 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 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567"/>
        <w:gridCol w:w="992"/>
        <w:gridCol w:w="947"/>
        <w:gridCol w:w="903"/>
        <w:gridCol w:w="1051"/>
        <w:gridCol w:w="1052"/>
        <w:gridCol w:w="1321"/>
        <w:gridCol w:w="567"/>
        <w:gridCol w:w="1004"/>
        <w:gridCol w:w="900"/>
        <w:gridCol w:w="947"/>
        <w:gridCol w:w="946"/>
        <w:gridCol w:w="1127"/>
      </w:tblGrid>
      <w:tr>
        <w:trPr>
          <w:tblHeader w:val="true"/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объем (содержание) муниципальной услуги, рубле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>ния от заплани</w:t>
              <w:br/>
              <w:t>рован</w:t>
              <w:br/>
              <w:t>ных значени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в муниципальном задани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отклонени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в муниципальном зад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</w:t>
              <w:br/>
              <w:t>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 и др. требования, установленные структурным подразделением Администрации города Омска, осуществляющим функции и полномочия учредителя муниципального учрежд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4.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именование муниципальной услуги: Присмотр и уход.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1247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атегория потребителей муниципальной услуги: физические лица – население в возрасте от 2 месяцев </w:t>
        <w:br/>
        <w:t>до момента прекращения отношений с образовательной организацией.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Normal"/>
        <w:keepNext w:val="true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709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5"/>
        <w:gridCol w:w="3071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7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), информация о реализуемых образовательных программах, о федеральных образовательных стандартах, о локальных нормативных актов, правил внутреннего распорядка обучающихся, документа об установлении размера платы, взимаемой с родителей (законных представителей) за присмотр и уход за детьми, документа о порядке оказании платных образовательных услугах 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05"/>
        <w:gridCol w:w="3071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9"/>
                <w:tab w:val="left" w:pos="6055" w:leader="none"/>
              </w:tabs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9"/>
                <w:tab w:val="left" w:pos="6055" w:leader="none"/>
              </w:tabs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 в соответствии со статьей 29 Федерального закона «Об образовании в Российской Федерации», постановлением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6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055" w:leader="none"/>
              </w:tabs>
              <w:autoSpaceDE w:val="false"/>
              <w:ind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9"/>
                <w:tab w:val="left" w:pos="1080" w:leader="none"/>
                <w:tab w:val="left" w:pos="6055" w:leader="none"/>
              </w:tabs>
              <w:ind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приказ директора департамента образования от 14 апреля 2014 года № 30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 бюджетных образовательных учреждениях города Омска, подведомственных департаменту образования Администрации города Омска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Департамент образования Администрации города Омска.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keepNext w:val="true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404"/>
      </w:tblGrid>
      <w:tr>
        <w:trPr>
          <w:tblHeader w:val="true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 (рублей)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трех лет, родители (законные представители) которых, имеют одного или двух несовершеннолетних детей: в группах сокращенного дня - 88,14 рублей в день, в группах полного дня - 114,70 рублей день, в группах круглосуточного пребывания детей – 120,74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05,65 рублей в день, в группах полного дня - 137,49 рублей день, в группах круглосуточного пребывания детей – 144,73 рублей в день. Дети до трех лет, родители (законные представители) которых, имеют трех и более несовершеннолетних детей: в группах сокращенного дня – 61,70 рублей в день, в группах полного дня – 80,29 рублей день, в группах круглосуточного пребывания детей – 84,52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73,96 рублей в день, в группах полного дня – 96,24 рублей день, в группах круглосуточного пребывания детей – 101,31 рублей в день.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9"/>
        <w:gridCol w:w="1562"/>
        <w:gridCol w:w="2713"/>
        <w:gridCol w:w="1876"/>
      </w:tblGrid>
      <w:tr>
        <w:trPr>
          <w:tblHeader w:val="true"/>
          <w:trHeight w:val="82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</w:t>
              <w:br/>
              <w:t>ной услуг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3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сещения детьми Учре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детей в Учреж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ского травматизма в Учреждении на одного ребе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сещения детьми Учрежд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93"/>
        <w:gridCol w:w="1134"/>
        <w:gridCol w:w="1090"/>
        <w:gridCol w:w="1025"/>
        <w:gridCol w:w="1016"/>
        <w:gridCol w:w="1263"/>
        <w:gridCol w:w="1133"/>
        <w:gridCol w:w="360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85-К с учетом комплектования обучающимися по состоянию на 1 сентября текущего финансового года. </w:t>
      </w:r>
    </w:p>
    <w:p>
      <w:pPr>
        <w:pStyle w:val="ConsPlusNonformat"/>
        <w:tabs>
          <w:tab w:val="clear" w:pos="709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559"/>
        <w:gridCol w:w="1559"/>
        <w:gridCol w:w="1559"/>
        <w:gridCol w:w="1559"/>
        <w:gridCol w:w="2126"/>
        <w:gridCol w:w="218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513 5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216 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228 0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7 1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111 482,00</w:t>
            </w:r>
          </w:p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511 996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511 968,00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3186"/>
      </w:tblGrid>
      <w:tr>
        <w:trPr>
          <w:tblHeader w:val="true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2, 43 и 44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настоящего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внутренний контроль за соблюдением требований Стандарта.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09"/>
        <w:gridCol w:w="992"/>
        <w:gridCol w:w="850"/>
        <w:gridCol w:w="992"/>
        <w:gridCol w:w="850"/>
        <w:gridCol w:w="7"/>
        <w:gridCol w:w="1127"/>
        <w:gridCol w:w="1418"/>
        <w:gridCol w:w="567"/>
        <w:gridCol w:w="992"/>
        <w:gridCol w:w="851"/>
        <w:gridCol w:w="992"/>
        <w:gridCol w:w="993"/>
        <w:gridCol w:w="1174"/>
      </w:tblGrid>
      <w:tr>
        <w:trPr>
          <w:tblHeader w:val="true"/>
          <w:trHeight w:val="56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объем (содержание) муниципальной услуги, рублей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>ния от заплани</w:t>
              <w:br/>
              <w:t>рован</w:t>
              <w:br/>
              <w:t>ных значений</w:t>
            </w:r>
          </w:p>
        </w:tc>
      </w:tr>
      <w:tr>
        <w:trPr>
          <w:tblHeader w:val="true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в муниципальном задани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отклон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е в муниципальном зад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1134" w:hanging="425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 и др. требования, установленные структурным подразделением Администрации города Омска, осуществляющим функции и полномочия учредителя муниципального учрежд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4.</w:t>
        <w:tab/>
        <w:t xml:space="preserve"> 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Уплата налогов, в качестве объекта налогообложения по которы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ся имущество муниципального учреждения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уплату налогов, в качестве объекта налогообложения по которым признается имущество муниципального учреждения</w:t>
      </w:r>
    </w:p>
    <w:p>
      <w:pPr>
        <w:pStyle w:val="ConsPlusNonformat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115"/>
        <w:gridCol w:w="2690"/>
        <w:gridCol w:w="2589"/>
        <w:gridCol w:w="21"/>
      </w:tblGrid>
      <w:tr>
        <w:trPr>
          <w:cantSplit w:val="true"/>
        </w:trPr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, рублей</w:t>
            </w:r>
          </w:p>
        </w:tc>
      </w:tr>
      <w:tr>
        <w:trPr>
          <w:cantSplit w:val="true"/>
        </w:trPr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уплату налогов, в качестве объекта налогообложения по которым признается имущество муниципального учреждения, всего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03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0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03,00</w:t>
            </w:r>
          </w:p>
        </w:tc>
      </w:tr>
      <w:tr>
        <w:trPr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налогов: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95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95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95,00</w:t>
            </w:r>
          </w:p>
        </w:tc>
      </w:tr>
      <w:tr>
        <w:trPr>
          <w:cantSplit w:val="true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08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0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08,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ребования к отчетности об исполнении муниципального задания.</w:t>
      </w:r>
    </w:p>
    <w:p>
      <w:pPr>
        <w:pStyle w:val="Normal"/>
        <w:keepNext w:val="true"/>
        <w:keepLines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Форма отчета об исполнении муниципального задания в части расходов на уплату налогов, в качестве объекта налогообложения по которым признается имущество муниципального учрежде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72"/>
        <w:gridCol w:w="1913"/>
        <w:gridCol w:w="1985"/>
        <w:gridCol w:w="1903"/>
      </w:tblGrid>
      <w:tr>
        <w:trPr>
          <w:tblHeader w:val="true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растающим итогом с начала год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на уплату налогов, в качестве объекта налогообложения по которым признается имущество муниципального учреждения, всего,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налогов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 xml:space="preserve">Сроки представления отчета об исполнении муниципального задания в части расходов на уплату налогов, </w:t>
        <w:br/>
        <w:t xml:space="preserve">в качестве объекта налогообложения по которым признается имущество муниципального учрежде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color w:val="0000FF"/>
      <w:sz w:val="27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35:00Z</dcterms:created>
  <dc:creator>LunIP</dc:creator>
  <dc:description/>
  <cp:keywords/>
  <dc:language>en-US</dc:language>
  <cp:lastModifiedBy>user-078</cp:lastModifiedBy>
  <cp:lastPrinted>2012-11-06T16:10:00Z</cp:lastPrinted>
  <dcterms:modified xsi:type="dcterms:W3CDTF">2020-12-30T08:53:00Z</dcterms:modified>
  <cp:revision>25</cp:revision>
  <dc:subject/>
  <dc:title>Российская Федерация</dc:title>
</cp:coreProperties>
</file>